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ATLICHE  REALSCHULE  BOBINGE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/>
      </w:pPr>
      <w:r>
        <w:rPr/>
        <w:t>Antrag auf Beurlau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___ Schüler/in _____________________________________________ Klasse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(war) am ______________________________________ von__________ bis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hindert, am Unterricht teilzuneh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: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                 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 xml:space="preserve">   Unterschrift der Erziehungsberechtigten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8:00Z</dcterms:created>
  <dc:creator>Anger</dc:creator>
  <dc:description/>
  <cp:keywords/>
  <dc:language>en-US</dc:language>
  <cp:lastModifiedBy>Beate</cp:lastModifiedBy>
  <dcterms:modified xsi:type="dcterms:W3CDTF">2006-05-27T19:18:00Z</dcterms:modified>
  <cp:revision>2</cp:revision>
  <dc:subject/>
  <dc:title>STAATLICHE  REALSCHULE  BOBINGEN</dc:title>
</cp:coreProperties>
</file>