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300" w:val="clear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Thunfischsalat</w:t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8000"/>
          <w:sz w:val="52"/>
          <w:szCs w:val="52"/>
        </w:rPr>
      </w:pPr>
      <w:r>
        <w:rPr>
          <w:rFonts w:cs="Arial" w:ascii="Arial" w:hAnsi="Arial"/>
          <w:color w:val="008000"/>
          <w:sz w:val="52"/>
          <w:szCs w:val="5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t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bereit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be Paprikascho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en, trockenreiben, halbieren, entkernen, vom Stielansatz befreien und in kleine Würfel schneid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 Zwiebel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len und in sehr dünne Ringe schneiden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chtoma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en, putzen trockenreiben und halbier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Paprika gefüllte Oliv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dlich abtropfen lass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fisch in Ö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Thunfisch ebenfalls sehr gut abtropfen lassen, grob zerteilen und zusammen mit den anderen vorbereiteten Salatzutaten mische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Zitr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nna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ße Sah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is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warzer Pfe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verrühren und abschmecken; das Dressing auf den Salat gießen, vorsichtig unterheben und alles zugedeckt etwa 30 Minuten kühl stellen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iséesal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en, waschen, die Blätter von den festen Blattrippen befreien und gut abtropfen lassen; eine große Schüssel mit den Salatblättern auslegen, den Thunfischsalat darauf verteilen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8:00Z</dcterms:created>
  <dc:creator>Beate</dc:creator>
  <dc:description/>
  <cp:keywords/>
  <dc:language>en-US</dc:language>
  <cp:lastModifiedBy>Beate</cp:lastModifiedBy>
  <dcterms:modified xsi:type="dcterms:W3CDTF">2007-03-31T17:18:00Z</dcterms:modified>
  <cp:revision>2</cp:revision>
  <dc:subject/>
  <dc:title>Thunfischsalat</dc:title>
</cp:coreProperties>
</file>