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300" w:val="clear"/>
        <w:jc w:val="center"/>
        <w:rPr>
          <w:rFonts w:ascii="Arial" w:hAnsi="Arial" w:cs="Arial"/>
          <w:color w:val="FFFFFF"/>
          <w:sz w:val="52"/>
          <w:szCs w:val="52"/>
        </w:rPr>
      </w:pPr>
      <w:r>
        <w:rPr>
          <w:rFonts w:cs="Arial" w:ascii="Arial" w:hAnsi="Arial"/>
          <w:color w:val="FFFFFF"/>
          <w:sz w:val="52"/>
          <w:szCs w:val="52"/>
        </w:rPr>
        <w:t>Pfirsichcreme</w:t>
      </w:r>
    </w:p>
    <w:p>
      <w:pPr>
        <w:pStyle w:val="Normal"/>
        <w:jc w:val="center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tat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bereitu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Bla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t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kaltem Wasser 5 – 10 Minuten quellen las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t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– 50 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c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mil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r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llinzuck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einem Schneebesen in einer mittelgroß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hrschüssel vermisch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D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rsich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üchte abtropfen lassen, dabei Saft auffangen, die Hälfte der Pfirsiche klein würfen, die anderen püriere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inige Stücke zur Dekoration zurückbehalten, die anderen zur Dickmilchcreme geb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. 100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E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rsichsaf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einem kleinen Topf erhitzen, vom Herd nehmen, die ausgedrückte Gelatine unter Rühren in den Saft geben und auflösen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um Temperaturausgleich einen Löffel Dickmilchcreme in die aufgelöste Gelatine rühren, auf diese Weise ca. 6 Löffel Creme einrühren, dann können beide Massen vermischt werden. Die Masse in den Kühlschrank stellen, bis sie am Rand zu gelieren beginn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if schlagen, etwas zum Verzieren wegnehmen, Rest vorsichtig unter die Creme heben, in Dessertschalen füllen und nochmals kaltstelle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r dem Verzehr mit Sahnetupfen, Pfirsichstücken und Schokoladenraspel verzier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46:00Z</dcterms:created>
  <dc:creator>Beate</dc:creator>
  <dc:description/>
  <cp:keywords/>
  <dc:language>en-US</dc:language>
  <cp:lastModifiedBy>Beate</cp:lastModifiedBy>
  <dcterms:modified xsi:type="dcterms:W3CDTF">2007-03-24T12:11:00Z</dcterms:modified>
  <cp:revision>1</cp:revision>
  <dc:subject/>
  <dc:title>Pfirsichcreme</dc:title>
</cp:coreProperties>
</file>