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Pfirsichcreme mit Himbeersoße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o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rsich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t abgießen, Früchte pürier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hu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eb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Bec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 schlagen und alles vorsichtig unterzieh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imbeersoß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ckung TK-Himbe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auen und passier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w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nsaf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chmecken, Creme in kleine Schälchen anrichten und Himbeerspiegel aufgießen;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4:00Z</dcterms:created>
  <dc:creator>Beate</dc:creator>
  <dc:description/>
  <cp:keywords/>
  <dc:language>en-US</dc:language>
  <cp:lastModifiedBy>Beate</cp:lastModifiedBy>
  <dcterms:modified xsi:type="dcterms:W3CDTF">2008-12-08T11:51:00Z</dcterms:modified>
  <cp:revision>6</cp:revision>
  <dc:subject/>
  <dc:title>Pfirsichcreme</dc:title>
</cp:coreProperties>
</file>