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Lasagne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oße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½ T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1 T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blauchze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nö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fle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w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lte Tom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 und Pfe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ano und Thym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ckfleischso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len und fein wür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len und durchpr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m Topf erhit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 anbr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bel und Knoblauch zugeben und ebenfalls anbr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das Fleisch stäuben und gut umrüh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t das Ganze ablösch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e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zugedeckten Topf ca. 10 Minuten kochen lassen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eh.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Be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te Mil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ème fraî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k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chamelso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m Topf erhit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einstreuen, unter Rühren anschwit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chtig zugeben, kräftig rühren, bis eine glatte Soße entsteh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üh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meck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Auflaufform mit Butter einstreichen. Zuerst eine Schicht Fleischsoße einfüllen, darüber etwas Béchamelsoße. Eine Lage Lasagneblätter darauflegen usw. Vorgang zweimal wiederholen und mit einer Lage Fleisch abschließ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über streue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 vorgeheizten Backofen bei 200° C 40 Minuten goldbraun back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07:00Z</dcterms:created>
  <dc:creator>Beate</dc:creator>
  <dc:description/>
  <cp:keywords/>
  <dc:language>en-US</dc:language>
  <cp:lastModifiedBy>Beate</cp:lastModifiedBy>
  <dcterms:modified xsi:type="dcterms:W3CDTF">2007-03-24T16:28:00Z</dcterms:modified>
  <cp:revision>4</cp:revision>
  <dc:subject/>
  <dc:title>Lasagne</dc:title>
</cp:coreProperties>
</file>