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300" w:val="clear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Lachsschnecken</w:t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gefror. Blätterte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auen lassen, messerrückendick auswell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Belie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. Lach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en, aufrollen, in 1 cm dicke Scheiben schneid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200° C etwa 20 Minuten back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47:00Z</dcterms:created>
  <dc:creator>Beate</dc:creator>
  <dc:description/>
  <cp:keywords/>
  <dc:language>en-US</dc:language>
  <cp:lastModifiedBy>Beate</cp:lastModifiedBy>
  <dcterms:modified xsi:type="dcterms:W3CDTF">2007-04-04T18:53:00Z</dcterms:modified>
  <cp:revision>4</cp:revision>
  <dc:subject/>
  <dc:title>Lachsschnecken</dc:title>
</cp:coreProperties>
</file>