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Käse-Kümmelstangen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ung Tiefkühlblätterte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auen lassen, anschließend messerrückendick ausrollen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quirlen und Blätterteig damit bestreichen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0 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se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mm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ff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ätterteig mit Pamesello bestreu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ürze ebenfalls auf den Blätterteig streu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gplatten in 1 ½ cm breite und 12 cm lange Streifen schneiden; anschließend jede Stange drei- bis viermal umdre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äse-Kümmelstangen auf ein mit Wasser abgespültes Backblech legen und 10 – 15 Minuten im vorgeheizten E-Herd bei 225 Grad bac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37:00Z</dcterms:created>
  <dc:creator>Beate</dc:creator>
  <dc:description/>
  <cp:keywords/>
  <dc:language>en-US</dc:language>
  <cp:lastModifiedBy>Beate</cp:lastModifiedBy>
  <dcterms:modified xsi:type="dcterms:W3CDTF">2007-04-25T19:03:00Z</dcterms:modified>
  <cp:revision>6</cp:revision>
  <dc:subject/>
  <dc:title>Kaesestangen</dc:title>
</cp:coreProperties>
</file>