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300" w:val="clear"/>
        <w:jc w:val="center"/>
        <w:rPr>
          <w:rFonts w:ascii="Arial" w:hAnsi="Arial" w:cs="Arial"/>
          <w:color w:val="FFFFFF"/>
          <w:sz w:val="52"/>
          <w:szCs w:val="52"/>
        </w:rPr>
      </w:pPr>
      <w:r>
        <w:rPr>
          <w:rFonts w:cs="Arial" w:ascii="Arial" w:hAnsi="Arial"/>
          <w:color w:val="FFFFFF"/>
          <w:sz w:val="52"/>
          <w:szCs w:val="52"/>
        </w:rPr>
        <w:t>Hawaii-Drink</w:t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at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ereitu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¼ 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180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w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ns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fels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r Traubens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ass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ronens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en, abschmec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i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w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ntrau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chen, schälen, in mundgerechte Stücke schneide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en, halbieren, entkernen, auf kleine Holzspieße stecke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w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ige 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ronens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wass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ränder m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feuchten und 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chen, so dass ein Zuckerrand am Glas entsteht, Saft zu 2/3 einfüllen und m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ießen, Drinks mit Spießen dekorieren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26:00Z</dcterms:created>
  <dc:creator>Beate</dc:creator>
  <dc:description/>
  <cp:keywords/>
  <dc:language>en-US</dc:language>
  <cp:lastModifiedBy>Beate</cp:lastModifiedBy>
  <dcterms:modified xsi:type="dcterms:W3CDTF">2007-03-24T12:36:00Z</dcterms:modified>
  <cp:revision>4</cp:revision>
  <dc:subject/>
  <dc:title>Hawaidrink</dc:title>
</cp:coreProperties>
</file>