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Chop Suey mit Reis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res Schweine- oder Rindfleis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ine Streifen schneid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jasoß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ff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zen und einige Zeit zugedeckt durchziehen lass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nudel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ochenden Salzwasser 5 Minuten garen, durch ein Sieb abgießen, beiseite stell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Paprikasch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 Paprikascho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en, entke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ine Streifen schneid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e Sojabohnenkeimlin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lich wasch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St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ch oder entsprechend Chinakoh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lich waschen und in ½ cm dicke Ringe schneid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e Champign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en, putzen, in Scheiben schneid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itzen, Fleisch darin anbraten, Gemüse zugeben und 5 Minuten dünsten lass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-Brü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ieß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soße, Salz, Pfe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l Oel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zen, abschmecken, Glasnudeln zufügen, in einer Schüssel anrichten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nussker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p Suey bestreuen, dazu reicht man: 2 Tassen Reis, der in reichlich Wasser gargekocht wurde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3:00Z</dcterms:created>
  <dc:creator>Beate</dc:creator>
  <dc:description/>
  <cp:keywords/>
  <dc:language>en-US</dc:language>
  <cp:lastModifiedBy>Beate</cp:lastModifiedBy>
  <dcterms:modified xsi:type="dcterms:W3CDTF">2007-03-25T17:11:00Z</dcterms:modified>
  <cp:revision>4</cp:revision>
  <dc:subject/>
  <dc:title>ChopSuey</dc:title>
</cp:coreProperties>
</file>