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300" w:val="clear"/>
        <w:jc w:val="center"/>
        <w:rPr>
          <w:rFonts w:ascii="Arial" w:hAnsi="Arial" w:cs="Arial"/>
          <w:color w:val="FFFFFF"/>
          <w:sz w:val="52"/>
          <w:szCs w:val="52"/>
        </w:rPr>
      </w:pPr>
      <w:r>
        <w:rPr>
          <w:rFonts w:cs="Arial" w:ascii="Arial" w:hAnsi="Arial"/>
          <w:color w:val="FFFFFF"/>
          <w:sz w:val="52"/>
          <w:szCs w:val="52"/>
        </w:rPr>
        <w:t>Chinakohlsalat</w:t>
      </w:r>
    </w:p>
    <w:p>
      <w:pPr>
        <w:pStyle w:val="Normal"/>
        <w:jc w:val="center"/>
        <w:rPr>
          <w:rFonts w:ascii="Arial" w:hAnsi="Arial" w:cs="Arial"/>
          <w:color w:val="008000"/>
          <w:sz w:val="52"/>
          <w:szCs w:val="52"/>
        </w:rPr>
      </w:pPr>
      <w:r>
        <w:rPr>
          <w:rFonts w:cs="Arial" w:ascii="Arial" w:hAnsi="Arial"/>
          <w:color w:val="008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8000"/>
          <w:sz w:val="52"/>
          <w:szCs w:val="52"/>
        </w:rPr>
      </w:pPr>
      <w:r>
        <w:rPr>
          <w:rFonts w:cs="Arial" w:ascii="Arial" w:hAnsi="Arial"/>
          <w:color w:val="008000"/>
          <w:sz w:val="52"/>
          <w:szCs w:val="5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8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ta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bereit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r Chinakoh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äußeren, welken Blätter entfernen und den Kopf halbieren. Die Hälften kurz unter kaltem Wasser waschen, gut abtropfen lassen und in feine Streifen schneide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che Anan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älen, den mittleren harten Strunk entfernen und das Fruchtfleisch in kleine Stücke teilen;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uerlicher Apf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älen, halbieren, entkernen und in kleine Würfel schneiden;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ue Traub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bieren, wenn nötig, die Kerne herauslösen; alle Zutaten in eine Schüssel vermischen;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ür die Salatsoß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nnaise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Zutaten verrühren und mit Salz, Pfeffer, Chilipulver und Zitronensaft würzen und mit den vorbereiteten Zutaten gut vermisch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osmilch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nusscreme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z, frisch gemahlener Pfeffer, etwas Chilipulver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4 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tronensaft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ßerd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osraspel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iner Pfanne ohne Fettzugabe goldgelb rösten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i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zezwei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eine Streifen schneiden und beides über den Salat streuen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8:04:00Z</dcterms:created>
  <dc:creator>Beate</dc:creator>
  <dc:description/>
  <cp:keywords/>
  <dc:language>en-US</dc:language>
  <cp:lastModifiedBy>Beate</cp:lastModifiedBy>
  <dcterms:modified xsi:type="dcterms:W3CDTF">2007-04-08T18:24:00Z</dcterms:modified>
  <cp:revision>3</cp:revision>
  <dc:subject/>
  <dc:title>Chinakohlsalat</dc:title>
</cp:coreProperties>
</file>